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369060" cy="914400"/>
                <wp:effectExtent l="34925" t="22860" r="234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14400"/>
                          <a:chOff x="0" y="0"/>
                          <a:chExt cx="13690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760" y="74880"/>
                            <a:ext cx="4597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24280"/>
                            <a:ext cx="1141200" cy="29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Estrangelo Edessa" w:hAnsi="Estrangelo Edessa" w:eastAsia="Estrangelo Edessa" w:cs="Estrangelo Edessa"/>
                                  <w:lang w:val="en-US" w:bidi="hi-IN"/>
                                </w:rPr>
                                <w:t>Ковчег Ангел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9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3080"/>
                              <a:ext cx="136908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val="en-US" w:bidi="hi-IN"/>
                                  </w:rPr>
                                  <w:t>Клуб Любителей Кошек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6908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val="en-US" w:bidi="hi-IN"/>
                                  </w:rPr>
                                  <w:t>Общественная Фелинологическая Организация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107.8pt;height:72pt" coordorigin="-180,-900" coordsize="2156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;top:-782;width:723;height:2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0;top:-547;width:1796;height:4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Estrangelo Edessa" w:hAnsi="Estrangelo Edessa" w:eastAsia="Estrangelo Edessa" w:cs="Estrangelo Edessa"/>
                            <w:lang w:val="en-US" w:bidi="hi-IN"/>
                          </w:rPr>
                          <w:t>Ковчег Ангелов</w:t>
                        </w:r>
                      </w:p>
                    </w:txbxContent>
                  </v:textbox>
                  <v:path textpathok="t"/>
                  <v:textpath on="t" fitshape="t" string="Ковчег Ангелов" style="font-family:&quot;Estrangelo Edessa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-180;top:-900;width:2156;height:144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80;top:-77;width:2155;height:116;mso-wrap-style:none;v-text-anchor:middle" type="_x0000_t136">
                    <v:path textpathok="t"/>
                    <v:textpath on="t" fitshape="t" string="Клуб Любителей Кошек" style="font-family:&quot;Garamond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-180;top:-900;width:2155;height:14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Garamond" w:hAnsi="Garamond" w:eastAsia="Garamond" w:cs="Garamond"/>
                              <w:lang w:val="en-US" w:bidi="hi-IN"/>
                            </w:rPr>
                            <w:t>Общественная Фелинологическая Организация</w:t>
                          </w:r>
                        </w:p>
                      </w:txbxContent>
                    </v:textbox>
                    <v:path textpathok="t"/>
                    <v:textpath on="t" fitshape="t" string="Общественная Фелинологическая Организация" style="font-family:&quot;Garamond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 xml:space="preserve">Председателю клуба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« Ковчег Ангелов»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т 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полностью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________________________________________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адрес</w:t>
      </w:r>
      <w:r>
        <w:rPr>
          <w:i/>
          <w:lang w:val="en-US"/>
        </w:rPr>
        <w:t>:</w:t>
      </w:r>
      <w:r>
        <w:rPr>
          <w:i/>
        </w:rPr>
        <w:t>_______________г.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индекс)                                  (город)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 xml:space="preserve">(улица, дом, корпус, квартира) </w:t>
      </w:r>
    </w:p>
    <w:p>
      <w:pPr>
        <w:pStyle w:val="Normal"/>
        <w:jc w:val="right"/>
        <w:rPr/>
      </w:pPr>
      <w:r>
        <w:rPr>
          <w:i/>
        </w:rPr>
        <w:t>телефон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рисвоить титул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звание полностью по-русски)</w:t>
      </w:r>
    </w:p>
    <w:p>
      <w:pPr>
        <w:pStyle w:val="Normal"/>
        <w:spacing w:lineRule="auto" w:line="360"/>
        <w:rPr/>
      </w:pPr>
      <w:r>
        <w:rPr>
          <w:i/>
        </w:rPr>
        <w:t>Животному: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кличка ______________________________________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порода 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крас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одословная № 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пол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та рождения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основании полученных выставочных оценок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г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ложение: 1. Копию дипломов и оценочных листов на __________________________________лист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пись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«_____»_________________200__г.</w:t>
        <w:br/>
        <w:br/>
      </w:r>
      <w:r>
        <w:rPr/>
        <w:br/>
        <w:br/>
      </w:r>
    </w:p>
    <w:sectPr>
      <w:type w:val="nextPage"/>
      <w:pgSz w:w="11906" w:h="16838"/>
      <w:pgMar w:left="567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default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00:00Z</dcterms:created>
  <dc:creator>Q</dc:creator>
  <dc:description/>
  <cp:keywords/>
  <dc:language>en-US</dc:language>
  <cp:lastModifiedBy>mariam sha</cp:lastModifiedBy>
  <cp:lastPrinted>2004-11-10T16:36:00Z</cp:lastPrinted>
  <dcterms:modified xsi:type="dcterms:W3CDTF">2023-01-21T09:00:00Z</dcterms:modified>
  <cp:revision>2</cp:revision>
  <dc:subject/>
  <dc:title>Председателю клуба «Зоомир»</dc:title>
</cp:coreProperties>
</file>