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u w:val="single"/>
        </w:rPr>
        <w:t>Что может быть опасно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нитки, булавки, пуговицы и другие мелкие предметы, которые котенок может проглотить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химические средства (моющие и другие средства, особенно хлор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комнатные растения (животное может их пожевать и отравиться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довитые комнатные растения: молочаи, диффенбахия, олеандр, филодендрон, герань, фиалки, кактусы и т.д.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домашние отходы из мусорного бака, особенно кости рыбы и птицы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кухня (любопытный малыш может ткнуться мордочкой в горящую конфорку или опрокинуть на себя кипяток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провода (котенок может пожевать их и получить удар током). Лучше приклеить их скотчем к полу, в специальный короб (недавно купила такой, довольна по самое набалуйся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) или спрятать под ковер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стиральная машина (кошка может избрать ее как спальное место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открытые окна и балконы (На окне должна быть прочная сетка, чтобы малыш не выпал). Когда вы выходите на балкон зимой, проследите, не закрыли ли вы там кошку, она может замерзнуть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сквозняки (кошка легко простужается на сквозняке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неподходящая еда (копчености, грибы, горячие пирожки, пряная и острая еда и т.д.). Вы должны следовать принципу, как в еде, так и в других обстоятельствах, что опасно для детей - то опасно для кошек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      двери. Входя в комнату, где находится котенок, открывайте дверь медленно, так как котенок может сидеть прямо под дверью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      Если вы делаете ремонт, переезжаете или переставляете мебель, то котенка лучше запереть в ванной или другом помещении, повесив на дверь записку: «осторожно! здесь находится кошка», можно закрыть кошку в переносной клетке. Чтобы потом не носиться как сумасшедшему по подъезду и не расклеивать объявления типа: «Пропала кошка...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      Общение с котенком принесет вам много радостных минут, а если вы потратите совсем немного усилий и времени, то оно будет еще более приятным. Кошки, очень независимые существа. Физически они зависят от нас, но психологически мы зависим от них. Любовь кошки нужно заслужить. Кошка не любит слепо и преданно. Она одаривает лаской, вниманием и любовь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      Уважайте и любите свое животное, и тогда ваш любимиц подарит Вам море тепла, принесет уют и спокойствие в до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Cs/>
          <w:u w:val="single"/>
        </w:rPr>
        <w:t>Приучение к туалету.</w:t>
      </w:r>
      <w:r>
        <w:rPr>
          <w:rFonts w:cs="Times New Roman CYR" w:ascii="Times New Roman CYR" w:hAnsi="Times New Roman CYR"/>
        </w:rPr>
        <w:br/>
        <w:t xml:space="preserve">Наиболее часто конфликты с котом или кошкой возникают в "туалетном вопросе". Кошки очень чистоплотны и требуют того же от своих хозяев. Кошачий туалет должен быть всегда вымыт или в нем должен быть чистый наполнитель. Чаще всего котята уже умеют ходить в определенное место, они учатся этому у матери, и новым хозяевам всего лишь нужно показать, где туалет. Не пугайтесь первых "промахов" мимо кюветки - котенок слишком занят изучением нового мира, может потеряться, заблудиться, забыть, где туалет. </w:t>
      </w:r>
      <w:r>
        <w:rPr>
          <w:rFonts w:cs="Times New Roman CYR" w:ascii="Times New Roman CYR" w:hAnsi="Times New Roman CYR"/>
          <w:i/>
          <w:iCs/>
        </w:rPr>
        <w:t>Ни в коем случае</w:t>
      </w:r>
      <w:r>
        <w:rPr>
          <w:rFonts w:cs="Times New Roman CYR" w:ascii="Times New Roman CYR" w:hAnsi="Times New Roman CYR"/>
        </w:rPr>
        <w:t xml:space="preserve"> не надо хватать его за шкирку, тыкать носом в лужу или кучку и с грозными криками тащить в туалет: ничего котенок не поймет, только испугается и может увязать свой страх не с лужей на полу, а именно с туалетом, куда его так грубо ткнули. Обмакните бумажку в лужицу, положите ее в кошачий туалет и поместите туда котенка, он сам обо всем догадается. Главное, все делать спокойно, без криков и злости. Часто кошки реагируют на стресс, вызванный поведением хозяина так: внезапно отказываются от хождения в туалет, начинают делать свои дела, где попало, в самых неожиданных местах. Хозяину следует, прежде всего, разобраться в себе - не обижает ли он кошку, следит ли за чистотой туа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10:00Z</dcterms:created>
  <dc:creator>showgirl</dc:creator>
  <dc:description/>
  <cp:keywords/>
  <dc:language>en-US</dc:language>
  <cp:lastModifiedBy>mariam sha</cp:lastModifiedBy>
  <cp:lastPrinted>2009-10-03T12:40:00Z</cp:lastPrinted>
  <dcterms:modified xsi:type="dcterms:W3CDTF">2023-01-21T09:10:00Z</dcterms:modified>
  <cp:revision>2</cp:revision>
  <dc:subject/>
  <dc:title/>
</cp:coreProperties>
</file>