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3260"/>
        <w:gridCol w:w="3276"/>
      </w:tblGrid>
      <w:tr>
        <w:trPr/>
        <w:tc>
          <w:tcPr>
            <w:tcW w:w="98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562B"/>
                <w:sz w:val="24"/>
                <w:szCs w:val="24"/>
                <w:lang w:eastAsia="ru-RU"/>
              </w:rPr>
              <w:t>Миски.</w:t>
              <w:br/>
            </w:r>
            <w:r>
              <w:rPr>
                <w:rFonts w:eastAsia="Times New Roman" w:cs="Times New Roman" w:ascii="Times New Roman" w:hAnsi="Times New Roman"/>
                <w:color w:val="2B562B"/>
                <w:sz w:val="24"/>
                <w:szCs w:val="24"/>
                <w:lang w:eastAsia="ru-RU"/>
              </w:rPr>
              <w:br/>
              <w:t>Обычно я рекомендую иметь 3 миски. Две более глубокие - для воды и сухого корма и одну плоскую – для консервов или другой влажной пищи. Материал, из которого делают миски, разнообразен. Это могут быть керамические миски (они, кстати, очень удобны тем, что достаточно тяжелые, и кошка при еде не двигает их по полу), пластиковые или металлические со специальным покрытием. Также в продаже есть так называемые автопоилки и автокормушки – они удобны тем, что не надо каждый день подсыпать корм и наливать воду, также продаются специальные питьевые фонтанчики.  Поверьте, кошке не принципиально из чего есть, ей главное чтобы еда была свежей и вкусной, а выбор материала и дизайна миски - за Вами .</w:t>
            </w:r>
          </w:p>
        </w:tc>
      </w:tr>
      <w:tr>
        <w:trPr/>
        <w:tc>
          <w:tcPr>
            <w:tcW w:w="9811" w:type="dxa"/>
            <w:gridSpan w:val="3"/>
            <w:tcBorders/>
            <w:vAlign w:val="center"/>
          </w:tcPr>
          <w:tbl>
            <w:tblPr>
              <w:tblW w:w="97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0"/>
              <w:gridCol w:w="3225"/>
              <w:gridCol w:w="3240"/>
            </w:tblGrid>
            <w:tr>
              <w:trPr/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562B"/>
                <w:sz w:val="24"/>
                <w:szCs w:val="24"/>
                <w:lang w:eastAsia="ru-RU"/>
              </w:rPr>
              <w:br/>
              <w:br/>
              <w:t>Туалет.</w:t>
              <w:br/>
              <w:br/>
            </w:r>
            <w:r>
              <w:rPr>
                <w:rFonts w:eastAsia="Times New Roman" w:cs="Times New Roman" w:ascii="Times New Roman" w:hAnsi="Times New Roman"/>
                <w:color w:val="2B562B"/>
                <w:sz w:val="24"/>
                <w:szCs w:val="24"/>
                <w:lang w:eastAsia="ru-RU"/>
              </w:rPr>
              <w:t>Желательно использовать пластиковый лоток с достаточно высоким бортиком, без решетки. Наполнитель засыпается примерно на одну треть. Сходив в туалет, кошки «закапывают» за собой, а высокий бортик предотвращает разбрасывание наполнителя. Подойдет и туалетный домик – это пластиковый лоток с  высокой крышкой и просторным отверстием  для попадания внутрь. Также в продаже уже появились полностью автоматические, практически не требующие уборки  лотки. Но в любом случае, перед переездом котенка к вам, желательно заранее узнать каким типом лотка и наполнителя пользовался котенок в доме у заводчика, чтобы создать ему максимальный комфорт.</w:t>
            </w:r>
          </w:p>
        </w:tc>
      </w:tr>
      <w:tr>
        <w:trPr/>
        <w:tc>
          <w:tcPr>
            <w:tcW w:w="9811" w:type="dxa"/>
            <w:gridSpan w:val="3"/>
            <w:tcBorders/>
            <w:vAlign w:val="center"/>
          </w:tcPr>
          <w:tbl>
            <w:tblPr>
              <w:tblW w:w="97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0"/>
              <w:gridCol w:w="3225"/>
              <w:gridCol w:w="3240"/>
            </w:tblGrid>
            <w:tr>
              <w:trPr/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3825"/>
      </w:tblGrid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562B"/>
                <w:sz w:val="20"/>
                <w:lang w:eastAsia="ru-RU"/>
              </w:rPr>
              <w:t>Наполнитель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B562B"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2B562B"/>
                <w:sz w:val="20"/>
                <w:szCs w:val="20"/>
                <w:lang w:eastAsia="ru-RU"/>
              </w:rPr>
              <w:t>Марка Cat`s Best</w:t>
            </w:r>
            <w:r>
              <w:rPr>
                <w:rFonts w:eastAsia="Times New Roman" w:cs="Verdana" w:ascii="Verdana" w:hAnsi="Verdana"/>
                <w:color w:val="2B562B"/>
                <w:sz w:val="20"/>
                <w:szCs w:val="20"/>
                <w:lang w:eastAsia="ru-RU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304925"/>
                  <wp:effectExtent l="0" t="0" r="0" b="0"/>
                  <wp:wrapSquare wrapText="bothSides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2B562B"/>
                <w:sz w:val="20"/>
                <w:szCs w:val="20"/>
                <w:lang w:eastAsia="ru-RU"/>
              </w:rPr>
              <w:t>. Это древесный комкующийся наполнитель немецкого производства. Он экономичен, т.к. при уборке не требуется полной замены, отлично поглощает запах, отходы можно сливать в канализацию без риска засора, можно использовать для  компоста т.к. продукт полностью натуральный.</w:t>
              <w:br/>
              <w:br/>
              <w:br/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293370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1"/>
      </w:tblGrid>
      <w:tr>
        <w:trPr/>
        <w:tc>
          <w:tcPr>
            <w:tcW w:w="981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562B"/>
                <w:sz w:val="24"/>
                <w:szCs w:val="24"/>
                <w:lang w:eastAsia="ru-RU"/>
              </w:rPr>
              <w:t>Переноска.</w:t>
              <w:br/>
            </w:r>
            <w:r>
              <w:rPr>
                <w:rFonts w:eastAsia="Times New Roman" w:cs="Times New Roman" w:ascii="Times New Roman" w:hAnsi="Times New Roman"/>
                <w:color w:val="2B562B"/>
                <w:sz w:val="24"/>
                <w:szCs w:val="24"/>
                <w:lang w:eastAsia="ru-RU"/>
              </w:rPr>
              <w:br/>
              <w:t xml:space="preserve">Котенка нужно будет в чем-то перевозить. Для этого желательно </w:t>
              <w:br/>
              <w:t xml:space="preserve">приобрести специальную переноску для кошек. Желательно, чтобы это был пластиковый контейнер, с металлической решеткой и хорошим замком. Не покупайте слишком маленький контейнер, ведь котята очень быстро растут и не успеете оглянуться как для поездок на дачу, выставку или к ветеринару вам придется покупать еще один, большего размера. Поэтому будет лучше если Вы сразу приобретете переноску  Клиппер-2 или аналогичную. Такой контейнер достаточно просторен для большинства взрослых шотландских и  британских пород кошек. </w:t>
              <w:br/>
              <w:t>В продаже есть много матерчатых и плетеных сумок-переносок. Но на мой взгляд они не практичны для длительного использования. Застежки-молнии на матерчатых сумках и замки на плетеных переносках не надежны, такую переноску неудобно мыть, поверхности не твердые. Конечно, такие переноски можно использовать для разовых поездок, но для длительного и регулярного использования все-таки лучше иметь пластиковую.   </w:t>
              <w:br/>
              <w:t>Позаботьтесь о подстилке в переноску. Это может быть впитывающая пеленка или специальный мягкий коврик. Недопустимо возить животное в переноске без подстилки.</w:t>
            </w:r>
          </w:p>
        </w:tc>
      </w:tr>
      <w:tr>
        <w:trPr/>
        <w:tc>
          <w:tcPr>
            <w:tcW w:w="9811" w:type="dxa"/>
            <w:tcBorders/>
            <w:vAlign w:val="center"/>
          </w:tcPr>
          <w:tbl>
            <w:tblPr>
              <w:tblW w:w="97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0"/>
              <w:gridCol w:w="3225"/>
              <w:gridCol w:w="3240"/>
            </w:tblGrid>
            <w:tr>
              <w:trPr/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9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090" cy="1990090"/>
                        <wp:effectExtent l="0" t="0" r="0" b="0"/>
                        <wp:docPr id="10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090" cy="199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1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9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3"/>
      </w:tblGrid>
      <w:tr>
        <w:trPr/>
        <w:tc>
          <w:tcPr>
            <w:tcW w:w="981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B562B"/>
                <w:sz w:val="24"/>
                <w:szCs w:val="24"/>
                <w:lang w:eastAsia="ru-RU"/>
              </w:rPr>
              <w:t>Досуг.</w:t>
              <w:br/>
              <w:br/>
            </w:r>
            <w:r>
              <w:rPr>
                <w:rFonts w:eastAsia="Times New Roman" w:cs="Times New Roman" w:ascii="Times New Roman" w:hAnsi="Times New Roman"/>
                <w:color w:val="2B562B"/>
                <w:sz w:val="24"/>
                <w:szCs w:val="24"/>
                <w:lang w:eastAsia="ru-RU"/>
              </w:rPr>
              <w:t>Чтобы котенок хорошо развивался, помимо хорошего питания ему необходимо играть и двигаться. В зоомагазинах сейчас огромный выбор всевозможных игрушек. От самых простых - мячики, мышки, туннели,  до многофункциональных  игровых комплексов. Не приучайте котенка играть с вашими руками, а приобретите специальные дразнилки с перышками или игрушки-удочки. Желательно иметь в доме специальный модуль - когтеточку с полочками.  Можно выбрать небольшой,  50-80 см высотой, а если позволяет площадь, то и высокий многоуровневы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13" w:type="dxa"/>
            <w:tcBorders/>
            <w:vAlign w:val="center"/>
          </w:tcPr>
          <w:tbl>
            <w:tblPr>
              <w:tblW w:w="970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1"/>
              <w:gridCol w:w="3226"/>
              <w:gridCol w:w="3240"/>
            </w:tblGrid>
            <w:tr>
              <w:trPr/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1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13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1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15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16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17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18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19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B562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990725"/>
                        <wp:effectExtent l="0" t="0" r="0" b="0"/>
                        <wp:docPr id="20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Уважаемые владелец Вашего нового друга!</w:t>
      </w:r>
      <w:r>
        <w:rPr/>
        <w:t xml:space="preserve"> Вы купили котенка , Просим Вас обязательно стать на учет в клубе любителей кошек Ковчег Ангелов </w:t>
      </w:r>
      <w:r>
        <w:rPr>
          <w:lang w:val="en-US"/>
        </w:rPr>
        <w:t>BestCats</w:t>
      </w:r>
      <w:r>
        <w:rPr/>
        <w:t>.</w:t>
        <w:br/>
        <w:t>Вам назначат личного консультанта, решат все Ваши вопросы, дадут совет на любую тему, касающеюся зоо-мира. Тел. 8(915)322-2882</w:t>
        <w:br/>
        <w:t xml:space="preserve">Вступайте в группы вк    </w:t>
      </w:r>
      <w:r>
        <w:rPr>
          <w:b/>
        </w:rPr>
        <w:t>http</w:t>
      </w:r>
      <w:r>
        <w:rPr>
          <w:b/>
          <w:lang w:val="en-US"/>
        </w:rPr>
        <w:t>s</w:t>
      </w:r>
      <w:r>
        <w:rPr>
          <w:b/>
        </w:rPr>
        <w:t>://</w:t>
      </w:r>
      <w:r>
        <w:rPr>
          <w:b/>
          <w:lang w:val="en-US"/>
        </w:rPr>
        <w:t>vk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</w:t>
      </w:r>
      <w:r>
        <w:rPr>
          <w:b/>
          <w:lang w:val="en-US"/>
        </w:rPr>
        <w:t>showcats</w:t>
      </w:r>
      <w:r>
        <w:rPr/>
        <w:t>В ней Вы сможете пообщаться с Вашими братиками, сестричками, родителями   и всеми членами клу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10:00Z</dcterms:created>
  <dc:creator>User</dc:creator>
  <dc:description/>
  <cp:keywords/>
  <dc:language>en-US</dc:language>
  <cp:lastModifiedBy>mariam sha</cp:lastModifiedBy>
  <cp:lastPrinted>2011-09-05T10:35:00Z</cp:lastPrinted>
  <dcterms:modified xsi:type="dcterms:W3CDTF">2023-01-21T09:10:00Z</dcterms:modified>
  <cp:revision>2</cp:revision>
  <dc:subject/>
  <dc:title/>
</cp:coreProperties>
</file>